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中共长江职业学院委员会</w:t>
      </w:r>
    </w:p>
    <w:p>
      <w:pPr>
        <w:pStyle w:val="Normal"/>
        <w:spacing w:lineRule="exact" w:line="58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关于加强学校基层党组织建设的意见</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学校党的建设，强化基层，打牢基础，全面推进学校基层党组织建设，完善基层党组织设置，推动党建工作规范化建设，充分发挥学校基层党组织的作用，根据《中国共产党普通高等学校基层组织工作条例》和国家、省第二十次党建工作会议精神，现就加强我校基层党组织建设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新形势下加强学校党的基层组织建设的重要性和紧迫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基层组织是学校党的全部工作和战斗力的基础。在学校党委领导下的基层党组织，担负着党在学校直接联系师生、引导师生、组织师生、团结师生，把党的路线、方针、政策落实到基层的重要职责。加强学校基层党组织建设，是保证党委对学校各项事业发展坚强领导的重要举措；是坚持社会主义办学方向，培养社会主义事业合格建设者与可靠接班人的必然要求；是维护学校稳定、构建和谐校园的根本保障；是加强学校党的先进性建设和保持共产党员先进性、纯洁性的现实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年来，学校基层党组织贯彻落实党的基本路线和教育方针，在学校各项改革与事业发展中发挥了重要作用。基层党组织建设不断加强，各项工作取得了新的进展，形成了比较完备的组织体系和比较完善的工作制度，党员的教育、管理和监督工作得到加强，党员意识得到增强，组织发展工作进一步规范，师德师风建设和大学生思想政治教育得到改进，党组织的战斗堡垒作用和党员的先锋模范作用得到发挥，有力促进了学校的改革发展与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前，我国经济体制深刻变革、社会结构深刻变动、利益格局深刻调整、思想观念深刻变化，这种空前的经济社会大变革、大调整、大转型使少数党员出现了政治信仰迷茫、理想信念模糊、价值取向扭曲、诚信意识淡薄、社会责任感缺失、艰苦奋斗精神淡化、团结协作意识不强等状况，都对学校党建工作提出了新的挑战。同时，学校基层党建工作自身也存在一些有待改进的地方，主要表现在：基层党组织的思想保证、政治保证、组织保证和战斗堡垒作用有待进一步加强，党员的先锋模范作用有待进一步强化，基层党组织的活动方式有待进一步创新和发展，组织生活的质量有待进一步提高等。对这些问题，必须采取切实措施加以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学校基层党组织建设的总体要求、主要原则和目标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校基层党组织建设的总体要求是：坚持以马克思列宁主义、毛泽东思想、邓小平理论和“三个代表”重要思想为指导，全面落实科学发展观，以凝聚人心、推动发展、促进和谐为目标，以改革和完善基层党组织的领导体制和工作机制为重点，以创新基层党组织活动方式，增强工作实效为抓手，着眼于解决好培养什么人、怎样培养人的根本问题，着眼于保持党的先进性和纯洁性，通过推进思想、组织、作风和制度建设，切实把学校的中心任务落实到基层各项工作中，为促进学校教育事业全面协调可持续发展提供坚强的保证。</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加强学校基层党组织建设的主要原则是：</w:t>
      </w:r>
      <w:r>
        <w:rPr>
          <w:rFonts w:eastAsia="仿宋_GB2312" w:ascii="仿宋_GB2312" w:hAnsi="仿宋_GB2312"/>
          <w:b/>
          <w:bCs/>
          <w:sz w:val="32"/>
          <w:szCs w:val="32"/>
        </w:rPr>
        <w:t>(1)</w:t>
      </w:r>
      <w:r>
        <w:rPr>
          <w:rFonts w:ascii="仿宋_GB2312" w:hAnsi="仿宋_GB2312" w:eastAsia="仿宋_GB2312"/>
          <w:b/>
          <w:bCs/>
          <w:sz w:val="32"/>
          <w:szCs w:val="32"/>
        </w:rPr>
        <w:t>坚持党要管党、从严治党的原则。</w:t>
      </w:r>
      <w:r>
        <w:rPr>
          <w:rFonts w:ascii="仿宋_GB2312" w:hAnsi="仿宋_GB2312" w:eastAsia="仿宋_GB2312"/>
          <w:sz w:val="32"/>
          <w:szCs w:val="32"/>
        </w:rPr>
        <w:t>始终把学校基层党组织建设工作摆在突出位置，明确责任，强化措施，整合力量，切实加强领导。</w:t>
      </w:r>
      <w:r>
        <w:rPr>
          <w:rFonts w:eastAsia="仿宋_GB2312" w:ascii="仿宋_GB2312" w:hAnsi="仿宋_GB2312"/>
          <w:b/>
          <w:bCs/>
          <w:sz w:val="32"/>
          <w:szCs w:val="32"/>
        </w:rPr>
        <w:t>(2)</w:t>
      </w:r>
      <w:r>
        <w:rPr>
          <w:rFonts w:ascii="仿宋_GB2312" w:hAnsi="仿宋_GB2312" w:eastAsia="仿宋_GB2312"/>
          <w:b/>
          <w:bCs/>
          <w:sz w:val="32"/>
          <w:szCs w:val="32"/>
        </w:rPr>
        <w:t>坚持围绕中心、服务大局的原则。</w:t>
      </w:r>
      <w:r>
        <w:rPr>
          <w:rFonts w:ascii="仿宋_GB2312" w:hAnsi="仿宋_GB2312" w:eastAsia="仿宋_GB2312"/>
          <w:sz w:val="32"/>
          <w:szCs w:val="32"/>
        </w:rPr>
        <w:t>把学校基层党组织建设放到推进学校改革发展稳定的大局，放到促进教育教学、加强专业研究、推进社会服务的大局中去谋划，围绕中心抓党建，抓好党建促中心，用中心工作的成效衡量和检验基层党组织建设的效果。</w:t>
      </w:r>
      <w:r>
        <w:rPr>
          <w:rFonts w:eastAsia="仿宋_GB2312" w:ascii="仿宋_GB2312" w:hAnsi="仿宋_GB2312"/>
          <w:b/>
          <w:bCs/>
          <w:sz w:val="32"/>
          <w:szCs w:val="32"/>
        </w:rPr>
        <w:t>(3)</w:t>
      </w:r>
      <w:r>
        <w:rPr>
          <w:rFonts w:ascii="仿宋_GB2312" w:hAnsi="仿宋_GB2312" w:eastAsia="仿宋_GB2312"/>
          <w:b/>
          <w:bCs/>
          <w:sz w:val="32"/>
          <w:szCs w:val="32"/>
        </w:rPr>
        <w:t>坚持突出重点、整体推进的原则。</w:t>
      </w:r>
      <w:r>
        <w:rPr>
          <w:rFonts w:ascii="仿宋_GB2312" w:hAnsi="仿宋_GB2312" w:eastAsia="仿宋_GB2312"/>
          <w:sz w:val="32"/>
          <w:szCs w:val="32"/>
        </w:rPr>
        <w:t>从学校的实际出发，全面推进学校党的思想、组织、作风和制度建设，提高党建工作水平。</w:t>
      </w:r>
      <w:r>
        <w:rPr>
          <w:rFonts w:eastAsia="仿宋_GB2312" w:ascii="仿宋_GB2312" w:hAnsi="仿宋_GB2312"/>
          <w:b/>
          <w:bCs/>
          <w:sz w:val="32"/>
          <w:szCs w:val="32"/>
        </w:rPr>
        <w:t>(4)</w:t>
      </w:r>
      <w:r>
        <w:rPr>
          <w:rFonts w:ascii="仿宋_GB2312" w:hAnsi="仿宋_GB2312" w:eastAsia="仿宋_GB2312"/>
          <w:b/>
          <w:bCs/>
          <w:sz w:val="32"/>
          <w:szCs w:val="32"/>
        </w:rPr>
        <w:t>坚持与时俱进、开拓创新的原则。</w:t>
      </w:r>
      <w:r>
        <w:rPr>
          <w:rFonts w:ascii="仿宋_GB2312" w:hAnsi="仿宋_GB2312" w:eastAsia="仿宋_GB2312"/>
          <w:sz w:val="32"/>
          <w:szCs w:val="32"/>
        </w:rPr>
        <w:t>以改革的精神研究新情况、解决新问题、总结新经验，创新工作机制，拓展工作领域，改进工作方法，使学校基层党组织和党员队伍始终充满生机和活力。</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加强学校基层党组织建设的目标任务是：</w:t>
      </w:r>
      <w:r>
        <w:rPr>
          <w:rFonts w:eastAsia="仿宋_GB2312" w:ascii="仿宋_GB2312" w:hAnsi="仿宋_GB2312"/>
          <w:b/>
          <w:bCs/>
          <w:sz w:val="32"/>
          <w:szCs w:val="32"/>
        </w:rPr>
        <w:t>(1)</w:t>
      </w:r>
      <w:r>
        <w:rPr>
          <w:rFonts w:ascii="仿宋_GB2312" w:hAnsi="仿宋_GB2312" w:eastAsia="仿宋_GB2312"/>
          <w:b/>
          <w:bCs/>
          <w:sz w:val="32"/>
          <w:szCs w:val="32"/>
        </w:rPr>
        <w:t>组织坚强有力。</w:t>
      </w:r>
      <w:r>
        <w:rPr>
          <w:rFonts w:ascii="仿宋_GB2312" w:hAnsi="仿宋_GB2312" w:eastAsia="仿宋_GB2312"/>
          <w:sz w:val="32"/>
          <w:szCs w:val="32"/>
        </w:rPr>
        <w:t>学校基层党组织健全，设置合理，各项制度配套落实，政治核心地位进一步增强，监督保证作用更加突出，战斗堡垒作用进一步发挥。</w:t>
      </w:r>
      <w:r>
        <w:rPr>
          <w:rFonts w:eastAsia="仿宋_GB2312" w:ascii="仿宋_GB2312" w:hAnsi="仿宋_GB2312"/>
          <w:b/>
          <w:bCs/>
          <w:sz w:val="32"/>
          <w:szCs w:val="32"/>
        </w:rPr>
        <w:t>(2)</w:t>
      </w:r>
      <w:r>
        <w:rPr>
          <w:rFonts w:ascii="仿宋_GB2312" w:hAnsi="仿宋_GB2312" w:eastAsia="仿宋_GB2312"/>
          <w:b/>
          <w:bCs/>
          <w:sz w:val="32"/>
          <w:szCs w:val="32"/>
        </w:rPr>
        <w:t>党员作用突出。</w:t>
      </w:r>
      <w:r>
        <w:rPr>
          <w:rFonts w:ascii="仿宋_GB2312" w:hAnsi="仿宋_GB2312" w:eastAsia="仿宋_GB2312"/>
          <w:sz w:val="32"/>
          <w:szCs w:val="32"/>
        </w:rPr>
        <w:t>广大党员理想信念坚定，宗旨观念牢固，在学校改革发展稳定和教育、教学、科研、管理、服务等工作中切实发挥先锋模范作用。</w:t>
      </w:r>
      <w:r>
        <w:rPr>
          <w:rFonts w:eastAsia="仿宋_GB2312" w:ascii="仿宋_GB2312" w:hAnsi="仿宋_GB2312"/>
          <w:b/>
          <w:bCs/>
          <w:sz w:val="32"/>
          <w:szCs w:val="32"/>
        </w:rPr>
        <w:t>(3)</w:t>
      </w:r>
      <w:r>
        <w:rPr>
          <w:rFonts w:ascii="仿宋_GB2312" w:hAnsi="仿宋_GB2312" w:eastAsia="仿宋_GB2312"/>
          <w:b/>
          <w:bCs/>
          <w:sz w:val="32"/>
          <w:szCs w:val="32"/>
        </w:rPr>
        <w:t>工作得到促进。</w:t>
      </w:r>
      <w:r>
        <w:rPr>
          <w:rFonts w:ascii="仿宋_GB2312" w:hAnsi="仿宋_GB2312" w:eastAsia="仿宋_GB2312"/>
          <w:sz w:val="32"/>
          <w:szCs w:val="32"/>
        </w:rPr>
        <w:t>党的教育方针在基层进一步得到落实，广大党员和师生员工的积极性、创造性得到发挥，影响学校改革发展稳定的突出问题得到解决，学校各项事业取得新的进展。</w:t>
      </w:r>
      <w:r>
        <w:rPr>
          <w:rFonts w:eastAsia="仿宋_GB2312" w:ascii="仿宋_GB2312" w:hAnsi="仿宋_GB2312"/>
          <w:b/>
          <w:bCs/>
          <w:sz w:val="32"/>
          <w:szCs w:val="32"/>
        </w:rPr>
        <w:t>(4)</w:t>
      </w:r>
      <w:r>
        <w:rPr>
          <w:rFonts w:ascii="仿宋_GB2312" w:hAnsi="仿宋_GB2312" w:eastAsia="仿宋_GB2312"/>
          <w:b/>
          <w:bCs/>
          <w:sz w:val="32"/>
          <w:szCs w:val="32"/>
        </w:rPr>
        <w:t>师生员工满意。</w:t>
      </w:r>
      <w:r>
        <w:rPr>
          <w:rFonts w:ascii="仿宋_GB2312" w:hAnsi="仿宋_GB2312" w:eastAsia="仿宋_GB2312"/>
          <w:sz w:val="32"/>
          <w:szCs w:val="32"/>
        </w:rPr>
        <w:t>学校基层党组织建设体现师生意愿，党组织战斗力、凝聚力得到师生认可，师生最关心、最直接、最现实的利益得到有效维护，党群干群关系和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健全学校党组织的工作体制和运行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党委的领导核心地位，逐步完善党委领导下的校长负责制的制度体系和工作运行机制，形成党委领导、校长负责、专家治学和民主监督的良好局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院（系）党总支要充分发挥政治核心和保证监督作用，支持行政负责人独立负责地行使职权。建立党政联席会议制度，并使之成为院（系）工作的最高决策形式。制定院系党政联系会议议事规则，重大问题由党政联席会议按照民主集中制的原则共同研究、共同决策，重大工作由党政共同布置、共同提出要求；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党政主要负责人会前要充分沟通酝酿，交换意见，根据议题内容分别主持会议。党政之间既要明确职责，又要协同合作；既要合理分工，又要形成合力；有效形成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党政相互配合、协调运转的工作机制。院（系）班子成员及党政领导之间要开展经常性的谈心活动，加强沟通，互相理解，互相支持，努力营造一个团结奋斗、和谐向上的良好环境。要定期组织教职工开展思想理论学习活动，原则上两周一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党总支要充分发挥保证监督和组织纽带作用，组织、监督和协调所辖支部和相关职能部门的党员干部，落实学习任务，加强思想建设，改进工作作风、创造优越环境，充分发挥共产党员的先锋模范作用，不断提高服务学校人才培养中心工作的水平和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院（系）党支部在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党总支的直接领导下开展工作。本着有利于党组织开展工作，有利于加强党员的教育、管理和监督，有利于促进人才培养中心工作，进一步改进和调整基层支部的设置形式，原则上，院（系）按专业或专业群分别设置教工党支部和学生党支部，总支调配相关专业或专业群的教工党员、辅导员或管理干部编入相应学生党支部，确保每个学生党支部有三名以上正式党员。院（系）也可根据实际，结合党员人数探索支部的设置形式。机关、直属单位党支部按照党务、行政和后勤服务等职能设置，尽可能将基层支部的设置与教育教学、专业建设、学生管理、后勤服务等组织相对应。</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改进和创新党支部的工作和活动方式。院（系）各专业或专业群党支部要紧紧围绕教育教学、人才培养、专业建设、思想教育等业务开展深入细致的党建与思想政治工作，引导教师忠诚于党的教育事业，自觉维护学校的安全稳定大局，在教书育人和各项业务工作中做出成就；引领广大学生牢固树立中国特色社会主义理想信念，不断铸就以爱国主义为核心的民族精神和以改革创新为核心的时代精神，引导广大学生勤于学习、勇于创新、甘于奉献，促进大学生思想政治素质、科学文化素质、职业道德素质和身心健康素质协调发展。机关、直属单位和后勤服务部门党支部要引导干部职工在提高管理、服务水平和能力上创新组织活动；离退休教职工党支部要努力做好退休教职工的思想工作，协助干部人事处做好退休老职工的生活服务工作，使老同志们能够健康幸福地生活，老有所养，老有所依，健康长寿，并关心国家大事，关心支持学校的改革和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基层组织党员和党员干部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党员标准和发展质量。按照坚持标准、保证质量、改善结构、慎重发展的方针和有关规定，加强对入党积极分子的教育、培养和考察，加强在优秀青年教师、优秀学生中发展党员。根据学校实际，发展学生党员要做到“低年级个别发展、二年级积极发展、三年级稳妥发展”，发展教工党员要做到严格标准、慎重发展、确保质量，不断改善党员队伍的结构，把各类优秀人才凝聚到学校的发展事业中来。结合两年一次的党员民主评议工作，建立健全不合格党员的退出机制，确保组织纯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注重对党务干部的选拔工作。坚持正确用人导向，把思想政治素质过硬，能力素质较强，知识素养全面，善于沟通协调，勇于开拓创新，热爱党务工作，作为学校基层党组织负责人的选拔条件；贯彻“民主、公开、竞争、择优”的原则，完善公开选拔、竞争上岗，形成基层党组织负责人选拔任用科学机制。选配的院（系）党总支书记，既要懂党务工作，又要精通业务，同时具有较强的行政管理能力。教工党支部书记，应当选任骨干教师或专业带头人担任，保证其在业务上有发言权。机关、直属单位党支部书记由处（室）负责人兼任，便于配合行政开展工作。学生党务干部应选拔那些思想素质好、学习成绩优良、群众公认度高的学生党员担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和改进党务干部的教育培养。经常性地对党员开展纯洁性教育是党的建设的一项基础性工作，把社会主义核心价值体系融入党员教育的全过程，推进学习型党支部建设。制定符合实际的教育培养规划，丰富教育培养内容，增强党务干部教育和培养的科学性和针对性；要创新教育培养形式，充分利用学校的教育资源和地方党建平台，采取多种多样的方式进行干部的教育和培养，如院（系）党总支书记专题培训，党支部书记轮训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和健全党务干部管理激励机制。在职称评定中，基层党务工作者从事的党建和思想政治工作领域的研究应与其他科研项目同等对待；在职级晋升时要充分考虑其在学校发展、从事党建工作的年限和取得的工作业绩；院（系）兼任基层组织党内职务的党务工作者按其承担工作的多少，酌情计算相应的工作量；定期开展优秀党务工作者评选表彰活动；在干部选拔任用时，优先考虑有党务工作尤其是党务负责人经历的干部、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充分发挥学校基层党组织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学校基层党组织要立场坚定、旗帜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职业教育上下功夫，把党组织的作用贯穿于教学、科研、管理和人才培养活动的全过程，有机渗透和融合到各项工作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充分发挥党组织的政治优势，强化围绕中心工作抓党建的理念，把推进学校各项事业的改革和发展作为工作的第一要务。主动关心发展中的关键问题，自觉与院（系）行政班子一道积极探讨解决问题的办法，始终把促进发展作为基层党建的核心目标；主动帮助院（系）行政领导协调各种关系，汇聚各种资源，化解各种矛盾，集中力量解决发展中的关键问题，推动和促进中心工作的顺利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强化基层党组织教育管理党员的功能，促进广大党员充分发挥先锋模范作用。严格党的组织生活，坚持和完善党支部 “三会一课”制度、民主评议党员制度、民主生活会制度、党内谈心制度和党员思想汇报制度，把经常性的党内生活作为教育党员的主要手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扎实做好学校基层党组织联系和服务师生的工作。要把师生利益放在第一位，努力解决师生工作生活中的实际问题，团结带领师生共同实现党委提出的各项任务。不断丰富和完善党员“创先争优”活动的内涵，实行党员服务群众承诺制，促使党员在服务群众中团结和凝聚群众。深入开展“两访两创”活动，广大党员干部要深入群众，善于做深入细致的思想政治工作，理顺情绪，化解矛盾。坚持党组织、党员干部联系高层次人才和经济困难大学生制度，让他们切实感受党组织的关心和温暖，激发他们努力工作和认真学习的热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切实加强对学校基层党组织建设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学校党委负责履行基层党组织建设的职责，形成党委统一领导，院（系）和有关职能部门各司其职、密切配合的基层党组织建设工作格局。党委书记是抓学校基层党组织建设的第一责任人，分管领导是直接责任人，领导班子其他成员根据工作分工抓好职责范围内的基层党组织建设工作。建立校党委成员联系基层党组织工作制度，把密切联系基层、深入基层、帮助基层解决问题作为改进和加强学校领导班子作风建设的重要内容，提高领导干部指导基层工作的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党内民主建设，努力形成既有民主又有集中，既有纪律又有自由，既有统一意志又有个人心情舒畅的生动活泼的政治氛围，以党内和谐促进校园和谐。建立和完善党内情况通报制度、情况反映制度和重大决策征求意见制度，完善党员权利保障制度。逐步推进党务公开，建立健全党务公开的制度和形式，增加学校基层党组织工作的透明度，拓宽党员参与党内事务的渠道，落实和保障党员的知情权、参与权、选择权、监督权等民主权利。规范和完善学校各级党组织党员大会、党员代表大会和党内选举的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学校基层党组织建设的保障机制。学校要努力加大基层党组织建设工作的经费投入，确保各项工作顺利开展。党员缴纳的党费，除按规定上缴上级党组织的部分之外，校党委办公室在不组织全局性党建中心活动的情况下，将按一定比例和适当形式返还给基层党组织开展活动；基层党组织工作和活动经费纳入学校年度预算；学校和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要为基层党组织开展活动提供必要的场所与设备，加强对党校、党员活动室、党员资料室、党员专题教育网站、实践基地等阵地的建设和投入，不断改善条件，优化手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学校基层党组织建设的科学研究。要组织专家和党务政工干部，围绕基层党组织建设的理论和实践问题，积极开展有针对性的科学研究，为加强学校基层党组织建设提供理论支持和决策依据。</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3:00Z</dcterms:created>
  <dc:creator>孙立国</dc:creator>
  <dc:description/>
  <cp:keywords/>
  <dc:language>en-US</dc:language>
  <cp:lastModifiedBy>USER</cp:lastModifiedBy>
  <dcterms:modified xsi:type="dcterms:W3CDTF">2012-10-18T07:43:00Z</dcterms:modified>
  <cp:revision>2</cp:revision>
  <dc:subject/>
  <dc:title>长职党〔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